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举办“钢笔字、粉笔字”比赛的通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营造重视书写、弘扬传统书法艺术的浓厚氛围，提升中文系学生的从业技能，根据《中文系学生专业基础能力训练学分实施办法》，经研究，决定举办中文系首届“两字”（钢笔字、粉笔字）比赛活动。现将有关事项通知如下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比赛内容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钢笔字：现场书写一段内容统一的钢笔字，在规定的时间内完成。自备钢笔，统一发纸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粉笔字：在规定时间内用楷书书写，现场公布书写内容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参赛对象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中文系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比赛分年级进行。每班选拔推荐钢笔字参赛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、粉笔字参赛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（参赛者可单报也可报两个比赛项目）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比赛时间和地点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上旬（暂定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地点：博文楼中文系教室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比赛形式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同一年级参赛选手在同一间教室进行比赛。钢笔字在规定时间内现场书写；粉笔字三人一组，在规定时间内现场书写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评委组成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何家荣、刘光明、丁伯林、章礼云、汪胜水、章建文、方学森、陈淑萍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蔡荷芳 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三人一组，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同时进行。具体比赛规程和评分细则由系比赛评审组拟定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计分及奖励办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项奖：各单项比赛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团体奖：对各班级两项比赛得分进行累计，评选出团体总分一、二、三等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报名时间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各班级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完成预选赛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参加比赛选手的名单上报综合实践教研室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有关要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级要高度重视本次比赛。从通知发布之日起，各班要积极动员，广泛参与，认真组织开展预赛，选拔优秀学生参加比赛，要将比赛作为展示学生书法技能、提高书法水平、推进素质教育的重要平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照《中文系学生专业基础能力训练学分实施办法》的规定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每位学生均要提交不少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页的硬笔书法作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文系“钢笔字、粉笔字”比赛评分标准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文系“钢笔字、粉笔字”比赛报名表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文系“钢笔字、粉笔字”比赛成绩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中文系</w:t>
      </w:r>
    </w:p>
    <w:p>
      <w:pPr>
        <w:pStyle w:val="Normal"/>
        <w:spacing w:lineRule="exact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中文系“钢笔字、粉笔字”比赛评分标准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比赛以个人身份参加，凡迟到、中止、放弃比赛，将视为自动弃权，取消比赛资格，不给于作品评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本次比赛分两项：钢笔字、粉笔字。每项按百分制计分，具体评分标准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钢笔字限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书写一段短文和一句座右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超时、字数不够将各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迹清晰，整体设计合理，内容健康科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钢笔字颜色要求是黑色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钢笔字字体和大小自由选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粉笔字限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书写一首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超时、字数不够将各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字迹清楚，排版合理，内容健康科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字体以楷体为优，凡使用草体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字迹清晰，整体设计合理，内容健康科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此次比赛实行现场打分，每一项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评委，选手完后评委及时给出评分，并填入评分表相应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委各项作品平均分之和是参赛选手的最后得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 w:before="0" w:after="93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中文系</w:t>
      </w:r>
      <w:r>
        <w:rPr/>
        <w:t>“钢笔字、粉笔字”比赛报名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080"/>
        <w:gridCol w:w="1072"/>
        <w:gridCol w:w="1421"/>
        <w:gridCol w:w="142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笔字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文系“钢笔字、粉笔字”比赛成绩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firstLine="840"/>
        <w:rPr/>
      </w:pPr>
      <w:r>
        <w:rPr>
          <w:rFonts w:ascii="宋体;SimSun" w:hAnsi="宋体;SimSun" w:cs="宋体;SimSun"/>
          <w:sz w:val="24"/>
        </w:rPr>
        <w:t xml:space="preserve">专业：                      </w:t>
      </w:r>
      <w:r>
        <w:rPr/>
        <w:t>评委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818"/>
        <w:gridCol w:w="777"/>
        <w:gridCol w:w="720"/>
        <w:gridCol w:w="720"/>
        <w:gridCol w:w="745"/>
        <w:gridCol w:w="1031"/>
        <w:gridCol w:w="1129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笔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2:00Z</dcterms:created>
  <dc:creator>微软用户</dc:creator>
  <dc:description/>
  <cp:keywords/>
  <dc:language>en-US</dc:language>
  <cp:lastModifiedBy>微软用户</cp:lastModifiedBy>
  <dcterms:modified xsi:type="dcterms:W3CDTF">2014-09-29T06:26:00Z</dcterms:modified>
  <cp:revision>36</cp:revision>
  <dc:subject/>
  <dc:title>关于举办 “两字”比赛活动的通知</dc:title>
</cp:coreProperties>
</file>