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池州学院试卷评阅及分析规范（试行）》及有关表格模板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系、各部门：</w:t>
      </w:r>
    </w:p>
    <w:p>
      <w:pPr>
        <w:pStyle w:val="Normal"/>
        <w:widowControl/>
        <w:spacing w:lineRule="exact" w:line="540"/>
        <w:ind w:firstLine="60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研究，现将《池州学院试卷评阅及分析规范（试行）》及命题审批表、试卷纸样式、考试试卷分析表、课程试卷装订封面等表格模板印发给你们，执行时间从本学期开始，请贯彻执行。</w:t>
      </w:r>
    </w:p>
    <w:p>
      <w:pPr>
        <w:pStyle w:val="Normal"/>
        <w:widowControl/>
        <w:spacing w:lineRule="exact" w:line="540"/>
        <w:ind w:firstLine="60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命题审批表、试卷纸样式请在教务处网站下载；考试试卷分析表、课程试卷装订封面由教务处统一印制。 </w:t>
      </w:r>
    </w:p>
    <w:p>
      <w:pPr>
        <w:pStyle w:val="Normal"/>
        <w:widowControl/>
        <w:spacing w:lineRule="exact" w:line="5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池州学院试卷评阅及分析规范（试行）》</w:t>
      </w:r>
    </w:p>
    <w:p>
      <w:pPr>
        <w:pStyle w:val="Normal"/>
        <w:widowControl/>
        <w:spacing w:lineRule="exact" w:line="540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命题审批表</w:t>
      </w:r>
    </w:p>
    <w:p>
      <w:pPr>
        <w:pStyle w:val="Normal"/>
        <w:widowControl/>
        <w:spacing w:lineRule="exact" w:line="540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试卷纸样式</w:t>
      </w:r>
    </w:p>
    <w:p>
      <w:pPr>
        <w:pStyle w:val="Normal"/>
        <w:widowControl/>
        <w:spacing w:lineRule="exact" w:line="540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课程试卷装订封面</w:t>
      </w:r>
    </w:p>
    <w:p>
      <w:pPr>
        <w:pStyle w:val="Normal"/>
        <w:widowControl/>
        <w:spacing w:lineRule="exact" w:line="540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池州学院考试试卷分析表</w:t>
      </w:r>
    </w:p>
    <w:p>
      <w:pPr>
        <w:pStyle w:val="Normal"/>
        <w:widowControl/>
        <w:spacing w:lineRule="exact" w:line="540"/>
        <w:ind w:firstLine="388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540"/>
        <w:ind w:firstLine="64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池州学院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firstLine="643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池州学院试卷评阅</w:t>
      </w:r>
      <w:r>
        <w:rPr>
          <w:rFonts w:ascii="宋体;SimSun" w:hAnsi="宋体;SimSun" w:cs="宋体;SimSun"/>
          <w:b/>
          <w:bCs/>
          <w:sz w:val="32"/>
          <w:szCs w:val="32"/>
        </w:rPr>
        <w:t>及分析</w:t>
      </w:r>
      <w:r>
        <w:rPr>
          <w:rFonts w:ascii="宋体;SimSun" w:hAnsi="宋体;SimSun" w:cs="宋体;SimSun"/>
          <w:b/>
          <w:bCs/>
          <w:sz w:val="32"/>
          <w:szCs w:val="32"/>
        </w:rPr>
        <w:t>规范</w:t>
      </w: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（试行）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00"/>
        <w:jc w:val="center"/>
        <w:rPr>
          <w:rFonts w:ascii="黑体;SimHei" w:hAnsi="黑体;SimHei" w:eastAsia="黑体;SimHei" w:cs="华文中宋;Batang"/>
          <w:b/>
          <w:b/>
          <w:bCs/>
          <w:sz w:val="30"/>
          <w:szCs w:val="30"/>
        </w:rPr>
      </w:pPr>
      <w:r>
        <w:rPr>
          <w:rFonts w:eastAsia="黑体;SimHei" w:cs="华文中宋;Batang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进一步规范我校试卷评阅及分析工作，根据《池州学院试卷规范化标准（试行》（院教字</w:t>
      </w:r>
      <w:r>
        <w:rPr>
          <w:rFonts w:cs="宋体;SimSun" w:ascii="宋体;SimSun" w:hAnsi="宋体;SimSun"/>
          <w:szCs w:val="21"/>
        </w:rPr>
        <w:t>[2008] 37</w:t>
      </w:r>
      <w:r>
        <w:rPr>
          <w:rFonts w:ascii="宋体;SimSun" w:hAnsi="宋体;SimSun" w:cs="宋体;SimSun"/>
          <w:szCs w:val="21"/>
        </w:rPr>
        <w:t>号），现对我校所有考试或考查课程的试卷的评阅及分析作进一步规范，特制定本规范。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24"/>
        </w:rPr>
        <w:t>一、试卷评阅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严格按照试卷的参考答案和评分标准批改试卷，避免出现误判、错判和随意扣分、送分现象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评阅时必须使用红色钢笔或红色圆珠笔批改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试卷批改标记的具体要求：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大题前的记分栏和试卷首页的得分汇总栏内均记“得分”，若大题内有若干小题，则在每小题题号前标明得分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得分标注统一、规范。得分标注在题号前，如：可写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不可写“</w:t>
      </w:r>
      <w:r>
        <w:rPr>
          <w:rFonts w:cs="宋体;SimSun" w:ascii="宋体;SimSun" w:hAnsi="宋体;SimSun"/>
          <w:szCs w:val="21"/>
        </w:rPr>
        <w:t>+1”</w:t>
      </w:r>
      <w:r>
        <w:rPr>
          <w:rFonts w:ascii="宋体;SimSun" w:hAnsi="宋体;SimSun" w:cs="宋体;SimSun"/>
          <w:szCs w:val="21"/>
        </w:rPr>
        <w:t>。对于判断、选择和填空等题型，答案正确时给得分，错误或未作答时给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名词解释、辨析题、简答题、论述题、计算题、综合应用等题型，根据评分标准按给分点在学生正确的表述处下方给分（写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不可写“</w:t>
      </w:r>
      <w:r>
        <w:rPr>
          <w:rFonts w:cs="宋体;SimSun" w:ascii="宋体;SimSun" w:hAnsi="宋体;SimSun"/>
          <w:szCs w:val="21"/>
        </w:rPr>
        <w:t>+1”</w:t>
      </w:r>
      <w:r>
        <w:rPr>
          <w:rFonts w:ascii="宋体;SimSun" w:hAnsi="宋体;SimSun" w:cs="宋体;SimSun"/>
          <w:szCs w:val="21"/>
        </w:rPr>
        <w:t>）；然后把该小题累计分写在题号前并加○；最后把每小题○内的得分累计写入本大题题号前的方框处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评阅标记和分数应书写工整，易于辨认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于在批改试卷中的误笔（包括分数改动），应在其错误处打双横杠后改正，并在其下方签改判教师的全名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保持试卷的整洁，不得在试卷上出现与试卷批改无关的字迹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五）评阅人应在自己所评的试卷上签名。流水作业评阅的试卷，评阅人在自己评阅的大题得分栏评阅人处签名；如果一道大题又分若干人评阅，则评阅人在自己评阅的小题标分旁签名，该大题由负责统分的人签名。 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 xml:space="preserve">（六）试卷评阅结束后，评阅人应认真计算每个学生的试卷总分，并把总分写在试卷卷首的总分格中，学生的最终成绩用四舍五入的方法取整数。 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 xml:space="preserve">（七）试卷评阅结束后要严格执行试卷批阅复查制度，评阅人必须进行交叉复查，教研室主任对试卷的评阅质量进行检查，系（部）主任对试卷的评阅质量进行抽查。对复查不合格，如评阅潦草、不按规范标记、统分错误等问题的试卷必须按规范要求进行整改。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考试结束后一周内，任课教师将学生的平时成绩、考核（考试或考查）成绩、总评成绩录入教务管理系统。考试、考查课程总评均为百分制，填好的成绩登记表一式三份，经教研室主任审核、系（部）主任签名后交学生所在系（部）一份，教务处一份，教师自留一份。</w:t>
      </w:r>
    </w:p>
    <w:p>
      <w:pPr>
        <w:pStyle w:val="Normal"/>
        <w:snapToGrid w:val="false"/>
        <w:spacing w:lineRule="exact" w:line="480"/>
        <w:ind w:firstLine="48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24"/>
        </w:rPr>
        <w:t>二、试卷分析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（一）任课教师登录完学生成绩后，应对所任课程学生总体成绩情况进行相关分析，并填写《试卷分析表》。《试卷分析表》与试卷一起装订，由系部存档备查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（二）试卷总体分析模板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…》期末试卷</w:t>
      </w:r>
      <w:r>
        <w:rPr>
          <w:rFonts w:ascii="宋体;SimSun" w:hAnsi="宋体;SimSun" w:cs="宋体;SimSun"/>
          <w:szCs w:val="21"/>
        </w:rPr>
        <w:t>涵盖了讲授内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部分组成，主要部分包括：…，各部分所占总分的具体比例…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试题难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偏易</w:t>
      </w:r>
      <w:r>
        <w:rPr>
          <w:rFonts w:ascii="宋体;SimSun" w:hAnsi="宋体;SimSun" w:cs="宋体;SimSun"/>
          <w:szCs w:val="21"/>
        </w:rPr>
        <w:t>题占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>题占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偏难</w:t>
      </w:r>
      <w:r>
        <w:rPr>
          <w:rFonts w:ascii="宋体;SimSun" w:hAnsi="宋体;SimSun" w:cs="宋体;SimSun"/>
          <w:szCs w:val="21"/>
        </w:rPr>
        <w:t>题占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…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卷面得分情况分析：…得分最高，原因…；…得分尚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正常，原因…；…得分最低，原因…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对今后教学的改进意见：在以后的教学中，将…。（不少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）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任课教师上交试卷和试卷分析报告后，各系部应定期组织教师对各考试科目的试卷进行综合评价，对命题的质量（试卷的覆盖面、题型、题量等）和阅卷质量进行总体分析和评估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规范自印发之日起执行，此前发布的有关规定与本规范不一致的，按照本规范执行。本办法由教务处负责解释。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池州学院</w:t>
      </w:r>
      <w:r>
        <w:rPr/>
        <w:t xml:space="preserve">20  --20  </w:t>
      </w:r>
      <w:r>
        <w:rPr/>
        <w:t>学年第  学期命题审批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062"/>
        <w:gridCol w:w="665"/>
        <w:gridCol w:w="987"/>
        <w:gridCol w:w="224"/>
        <w:gridCol w:w="189"/>
        <w:gridCol w:w="576"/>
        <w:gridCol w:w="711"/>
        <w:gridCol w:w="182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（部）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题来源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试题库</w:t>
            </w:r>
            <w:r>
              <w:rPr/>
              <w:t>(   )</w:t>
            </w:r>
            <w:r>
              <w:rPr/>
              <w:t>、试卷库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集体命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授课教师命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其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命题教师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类型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考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形式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开卷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、闭卷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笔试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、口试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、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5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卷页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  <w:r>
              <w:rPr/>
              <w:t>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考答案及评分标准页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  <w:r>
              <w:rPr/>
              <w:t>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  <w:r>
              <w:rPr/>
              <w:t>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  <w:r>
              <w:rPr/>
              <w:t>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型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值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意见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部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批意见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注明使用哪套试卷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</w:t>
            </w:r>
          </w:p>
        </w:tc>
      </w:tr>
      <w:tr>
        <w:trPr/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正式确定使用该试卷后，填写以下内容，以便制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课教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印卷份数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（试卷袋数、份数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计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计试卷份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3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池州学院</w:t>
      </w:r>
      <w:r>
        <w:rPr>
          <w:rFonts w:cs="宋体;SimSun" w:ascii="宋体;SimSun" w:hAnsi="宋体;SimSun"/>
          <w:b/>
          <w:sz w:val="32"/>
          <w:szCs w:val="32"/>
        </w:rPr>
        <w:t xml:space="preserve">20  -20  </w:t>
      </w:r>
      <w:r>
        <w:rPr>
          <w:rFonts w:ascii="宋体;SimSun" w:hAnsi="宋体;SimSun" w:cs="宋体;SimSun"/>
          <w:b/>
          <w:sz w:val="32"/>
          <w:szCs w:val="32"/>
        </w:rPr>
        <w:t>学年度第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                  ”</w:t>
      </w:r>
      <w:r>
        <w:rPr>
          <w:rFonts w:ascii="宋体;SimSun" w:hAnsi="宋体;SimSun" w:cs="宋体;SimSun"/>
          <w:b/>
          <w:sz w:val="36"/>
          <w:szCs w:val="36"/>
        </w:rPr>
        <w:t>课程试卷装订封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系</w:t>
      </w:r>
      <w:r>
        <w:rPr>
          <w:rFonts w:eastAsia="Times New Roman"/>
          <w:u w:val="single"/>
        </w:rPr>
        <w:t xml:space="preserve">                     </w:t>
      </w:r>
      <w:r>
        <w:rPr/>
        <w:t>专业</w:t>
      </w:r>
      <w:r>
        <w:rPr>
          <w:rFonts w:eastAsia="Times New Roman"/>
          <w:u w:val="single"/>
        </w:rPr>
        <w:t xml:space="preserve">      </w:t>
      </w:r>
      <w:r>
        <w:rPr/>
        <w:t>级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封装清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命题审批表（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试卷分析表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平时成绩登记表（原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总评成绩登记表（原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空白考试试卷（</w:t>
      </w:r>
      <w:r>
        <w:rPr>
          <w:sz w:val="28"/>
          <w:szCs w:val="28"/>
        </w:rPr>
        <w:t>AB</w:t>
      </w:r>
      <w:r>
        <w:rPr>
          <w:sz w:val="28"/>
          <w:szCs w:val="28"/>
        </w:rPr>
        <w:t>卷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考答案及评分标准（</w:t>
      </w:r>
      <w:r>
        <w:rPr>
          <w:sz w:val="28"/>
          <w:szCs w:val="28"/>
        </w:rPr>
        <w:t>AB</w:t>
      </w:r>
      <w:r>
        <w:rPr>
          <w:sz w:val="28"/>
          <w:szCs w:val="28"/>
        </w:rPr>
        <w:t>卷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原始答卷或答题纸、答题卡（按学号顺序排列）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补考答卷或答题纸、答题卡（按学号顺序排列）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评卷教师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教研室主任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系（部）主任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61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ind w:firstLine="15120"/>
        <w:rPr>
          <w:sz w:val="13"/>
          <w:szCs w:val="13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snapToGrid w:val="false"/>
        <w:ind w:firstLine="9360"/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6320790" cy="4152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80"/>
                                <w:sz w:val="48"/>
                                <w:szCs w:val="48"/>
                              </w:rPr>
                              <w:t>池州学院考试试卷分析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32.7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pacing w:val="80"/>
                          <w:sz w:val="48"/>
                          <w:szCs w:val="48"/>
                        </w:rPr>
                        <w:t>池州学院考试试卷分析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ind w:firstLine="9360"/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93980</wp:posOffset>
                </wp:positionV>
                <wp:extent cx="11704320" cy="6151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4320" cy="615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612"/>
                              <w:gridCol w:w="648"/>
                              <w:gridCol w:w="108"/>
                              <w:gridCol w:w="1224"/>
                              <w:gridCol w:w="1260"/>
                              <w:gridCol w:w="26"/>
                              <w:gridCol w:w="1286"/>
                              <w:gridCol w:w="1286"/>
                              <w:gridCol w:w="282"/>
                              <w:gridCol w:w="1004"/>
                              <w:gridCol w:w="76"/>
                              <w:gridCol w:w="1211"/>
                              <w:gridCol w:w="1057"/>
                              <w:gridCol w:w="799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系（部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不少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任课教师（签名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试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考查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试题来源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试题库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试卷库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课教师命题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其它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是否符合大纲要求</w:t>
                                  </w:r>
                                </w:p>
                              </w:tc>
                              <w:tc>
                                <w:tcPr>
                                  <w:tcW w:w="64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符合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欠缺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难易程度</w:t>
                                  </w:r>
                                </w:p>
                              </w:tc>
                              <w:tc>
                                <w:tcPr>
                                  <w:tcW w:w="64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偏难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一般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偏易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知识点分布情况</w:t>
                                  </w:r>
                                </w:p>
                              </w:tc>
                              <w:tc>
                                <w:tcPr>
                                  <w:tcW w:w="64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理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较偏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析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情况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高分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最低分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平均分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绩分布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数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比例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试卷总体分析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、《…》期末试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涵盖了讲授内容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部分组成，主要部分包括：…，各部分所占总分的具体比例…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试题难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偏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题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一般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题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偏难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题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，…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、学生卷面得分情况分析：…得分最高，原因…；…得分尚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正常，原因…；…得分最低，原因…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任课教师（签名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6" w:hRule="atLeast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研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任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见（含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该门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程教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与考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的改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意见等）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研室主任（签名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系（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7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系（部）主任（签名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1.6pt;height:484.4pt;mso-wrap-distance-left:9pt;mso-wrap-distance-right:9pt;mso-wrap-distance-top:0pt;mso-wrap-distance-bottom:0pt;margin-top:7.4pt;mso-position-vertical-relative:text;margin-left:9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612"/>
                        <w:gridCol w:w="648"/>
                        <w:gridCol w:w="108"/>
                        <w:gridCol w:w="1224"/>
                        <w:gridCol w:w="1260"/>
                        <w:gridCol w:w="26"/>
                        <w:gridCol w:w="1286"/>
                        <w:gridCol w:w="1286"/>
                        <w:gridCol w:w="282"/>
                        <w:gridCol w:w="1004"/>
                        <w:gridCol w:w="76"/>
                        <w:gridCol w:w="1211"/>
                        <w:gridCol w:w="1057"/>
                        <w:gridCol w:w="799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（部）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不少于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任课教师（签名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51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试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考查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题来源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题库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试卷库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课教师命题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其它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否符合大纲要求</w:t>
                            </w:r>
                          </w:p>
                        </w:tc>
                        <w:tc>
                          <w:tcPr>
                            <w:tcW w:w="64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欠缺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难易程度</w:t>
                            </w:r>
                          </w:p>
                        </w:tc>
                        <w:tc>
                          <w:tcPr>
                            <w:tcW w:w="64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偏难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一般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偏易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知识点分布情况</w:t>
                            </w:r>
                          </w:p>
                        </w:tc>
                        <w:tc>
                          <w:tcPr>
                            <w:tcW w:w="64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理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较偏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析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情况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高分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最低分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平均分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绩分布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数段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比例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试卷总体分析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《…》期末试卷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涵盖了讲授内容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部分组成，主要部分包括：…，各部分所占总分的具体比例…。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试题难度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偏易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题占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分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一般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题占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分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偏难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题占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，…。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学生卷面得分情况分析：…得分最高，原因…；…得分尚可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正常，原因…；…得分最低，原因…。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任课教师（签名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6" w:hRule="atLeast"/>
                        </w:trPr>
                        <w:tc>
                          <w:tcPr>
                            <w:tcW w:w="172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研室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任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见（含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该门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程教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与考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的改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见等）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教研室主任（签名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172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（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7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系（部）主任（签名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22113" w:h="15307"/>
      <w:pgMar w:left="1531" w:right="1531" w:gutter="0" w:header="851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44:00Z</dcterms:created>
  <dc:creator>微软用户</dc:creator>
  <dc:description/>
  <cp:keywords/>
  <dc:language>en-US</dc:language>
  <cp:lastModifiedBy>微软用户</cp:lastModifiedBy>
  <dcterms:modified xsi:type="dcterms:W3CDTF">2013-07-05T00:36:00Z</dcterms:modified>
  <cp:revision>6</cp:revision>
  <dc:subject/>
  <dc:title>《池州学院试卷评阅及分析规范（试行）》及有关表格模板</dc:title>
</cp:coreProperties>
</file>