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级《中国现代文学》诗文背诵的通知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各班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中文系学生专业基础能力训练学分实施办法》，本学期《中国现代文学》诗文背诵检测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举行。具体要求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以班级为单位，学生填写《中文系专业基础能力训练学分申报表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各班级</w:t>
      </w:r>
      <w:r>
        <w:rPr>
          <w:rFonts w:ascii="宋体;SimSun" w:hAnsi="宋体;SimSun" w:cs="宋体;SimSun"/>
          <w:color w:val="000000"/>
          <w:sz w:val="24"/>
        </w:rPr>
        <w:t>自行确定时间举行班</w:t>
      </w:r>
      <w:r>
        <w:rPr>
          <w:rFonts w:ascii="宋体;SimSun" w:hAnsi="宋体;SimSun" w:cs="宋体;SimSun"/>
          <w:sz w:val="24"/>
        </w:rPr>
        <w:t>级诗文背诵会，并将时间、地点报辅导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各班级根据本学期背诵篇</w:t>
      </w:r>
      <w:r>
        <w:rPr>
          <w:rFonts w:ascii="宋体;SimSun" w:hAnsi="宋体;SimSun" w:cs="宋体;SimSun"/>
          <w:color w:val="000000"/>
          <w:sz w:val="24"/>
        </w:rPr>
        <w:t>目自行设计背诵内</w:t>
      </w:r>
      <w:r>
        <w:rPr>
          <w:rFonts w:ascii="宋体;SimSun" w:hAnsi="宋体;SimSun" w:cs="宋体;SimSun"/>
          <w:sz w:val="24"/>
        </w:rPr>
        <w:t>容，由每位同学抽签背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为有效组织本次背诵活动，系团总支、学生会组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团学干部担任评委（每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现场打分，取评委的平均分为该同学背诵的最后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各班级在诗文背诵活动结束后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将本学期《中文系专业基础能力训练学分申报表》和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中国现代文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诗文背诵成绩表》交各班辅导员，辅导员签字后交综合实践教研室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各班级开展诗文背诵活动时，中文系将抽调相关教师巡查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诗文背诵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现代文学诗文背诵篇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现代文学》诗文背诵成绩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文系专业基础能力训练学分申报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文系专业基础能力训练学分个人登记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文系专业基础能力训练学分班级审核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文系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00" w:before="0" w:after="156"/>
        <w:ind w:firstLine="480"/>
        <w:jc w:val="center"/>
        <w:rPr/>
      </w:pPr>
      <w:r>
        <w:rPr/>
        <w:t>诗文背诵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到不读错字、不添字、不掉字、不倒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音准确，用普通话背诵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—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偶有读错、增字、漏字、倒字现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音较准确，普通话较标准。（</w:t>
            </w:r>
            <w:r>
              <w:rPr>
                <w:rFonts w:cs="宋体;SimSun" w:ascii="宋体;SimSun" w:hAnsi="宋体;SimSun"/>
                <w:szCs w:val="21"/>
              </w:rPr>
              <w:t>45—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错、增字、漏字、倒字现象较多。但能够将文章背诵完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咬字基本准确，有方音色彩，但能听得懂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—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错、增字、漏字、倒字很多。不能完成背诵任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字音不准，方音很重，听不清。（</w:t>
            </w:r>
            <w:r>
              <w:rPr>
                <w:rFonts w:cs="宋体;SimSun" w:ascii="宋体;SimSun" w:hAnsi="宋体;SimSun"/>
                <w:szCs w:val="21"/>
              </w:rPr>
              <w:t>0—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度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齿清晰，流利顺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断词断句准确，没有重复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—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齿较清晰，背诵较为流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断词断句较准确，偶有重复现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—1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齿不太清晰，但能听得清，背诵基本顺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断词断句基本准确，重复现象较多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—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口齿不清晰，背诵不顺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断词断句不准确，重复较多。不能完成背诵任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—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会作品感情，轻重缓急，抑扬顿挫把握得当。（</w:t>
            </w:r>
            <w:r>
              <w:rPr>
                <w:rFonts w:cs="宋体;SimSun" w:ascii="宋体;SimSun" w:hAnsi="宋体;SimSun"/>
                <w:szCs w:val="21"/>
              </w:rPr>
              <w:t>13—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会作品感情，轻重缓急，抑扬顿挫把握较为得当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—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领会作品感情，轻重缓急，抑扬顿挫把握不太得当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—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领会作品感情，轻重缓急，抑扬顿挫把握不当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—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、大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—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较为自然大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些紧张，表情不太自然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台很紧张，表情不自然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—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中国现代文学诗文背诵篇目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70"/>
        <w:gridCol w:w="2151"/>
        <w:gridCol w:w="2152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序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篇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作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体裁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中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沫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我如何不想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半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星（十、七一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  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一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一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扬娜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别康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偶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望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克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这土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  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之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白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蕙的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静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妹妹你是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莲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藕与莼菜》节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绍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喝茶》节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作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囚绿记》节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雅舍》节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实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交友》节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锺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二丑的艺术》节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  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给我的孩子们》节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子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kern w:val="0"/>
        </w:rPr>
        <w:t>  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—18</w:t>
      </w:r>
      <w:r>
        <w:rPr>
          <w:rFonts w:ascii="宋体;SimSun" w:hAnsi="宋体;SimSun" w:cs="宋体;SimSun"/>
          <w:sz w:val="18"/>
          <w:szCs w:val="18"/>
        </w:rPr>
        <w:t>篇见《中国现代文学作品选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藕与莼菜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叶绍钧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想起了藕就联想到莼菜。在故乡的春天，几乎天天吃莼菜。莼菜本身没有味道，味道全在于好的汤。但这样嫩绿的颜色与丰富的诗意，无味之味真足令人心醉。在每条街旁的小河里，石埠头总歇着一两条没篷船，满舱盛着莼菜，是从太湖里捞来的。当然能得日餐一碗了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向来不恋故乡的我，想到这里，觉得故乡可爱极了。我自己也不明白，为什么会起这么深浓的情绪？再一思索，实在很浅显的：因为在故乡有所恋，而所恋又只在故乡有，就萦系着不能割舍了。譬如亲密的家人在那里，知心的朋友在那里，怎得不恋恋？怎得不怀念？但是仅仅为了爱故乡么？不是的，不过在故乡的几个人把我们牵着罢了。若无所牵系，更何所恋念？像我现在，偶然被藕与莼菜所牵系，所以就怀念起故乡来了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所恋在哪里，哪里就是我们的故乡了。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喝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周作人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前回徐志摩先生在平民中学讲“吃茶”并不是胡适之先生所说的“吃讲茶”，我没有工夫去听，又可惜没有见到他精心结构的讲稿，但我推想他是在讲日本的“茶道”，（英文译作</w:t>
      </w:r>
      <w:r>
        <w:rPr>
          <w:rFonts w:cs="宋体;SimSun" w:ascii="宋体;SimSun" w:hAnsi="宋体;SimSun"/>
          <w:kern w:val="0"/>
          <w:sz w:val="18"/>
          <w:szCs w:val="18"/>
        </w:rPr>
        <w:t>Teaism</w:t>
      </w:r>
      <w:r>
        <w:rPr>
          <w:rFonts w:ascii="宋体;SimSun" w:hAnsi="宋体;SimSun" w:cs="宋体;SimSun"/>
          <w:kern w:val="0"/>
          <w:sz w:val="18"/>
          <w:szCs w:val="18"/>
        </w:rPr>
        <w:t>）而且一定说的很好，茶道的意思，用平凡的话来说，可以称作“忙里偷闲，苦中作乐”，在不完全的现世享乐一点美与和谐，在刹那间体会永久，是日本之“象征的文化”里的一种代表艺术。关于这一件事，徐先生一定已有透彻巧妙的解说，不必再来多嘴，我现在所想说的，只是我个人的很平常的喝茶罢了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>我的所谓喝茶，却是在喝清茶，在赏鉴其色与香与味，意未必在止渴，自然更不在果腹了。中国古昔曾吃过煎茶及抹茶，现在所用的都是泡茶，冈仓觉三在《茶之书》</w:t>
      </w:r>
      <w:r>
        <w:rPr>
          <w:rFonts w:cs="宋体;SimSun" w:ascii="宋体;SimSun" w:hAnsi="宋体;SimSun"/>
          <w:kern w:val="0"/>
          <w:sz w:val="18"/>
          <w:szCs w:val="18"/>
        </w:rPr>
        <w:t>(BookofTea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919)</w:t>
      </w:r>
      <w:r>
        <w:rPr>
          <w:rFonts w:ascii="宋体;SimSun" w:hAnsi="宋体;SimSun" w:cs="宋体;SimSun"/>
          <w:kern w:val="0"/>
          <w:sz w:val="18"/>
          <w:szCs w:val="18"/>
        </w:rPr>
        <w:t>里很巧妙的称之曰“自然主义的茶”，所以我们所重的即在这自然之妙味。中国人上茶馆去，左一碗右一碗的喝了半天，好像是刚从沙漠里回来的样子，颇合于我的喝茶的意思（听说闽粤有所谓吃工夫茶者自然也有道理），只可惜近来太是洋场化，失了本意，其结果成为饭馆子之流，只在乡村间还保存一点古风，唯是屋宇器具简陋万分，或者但可称为颇有喝茶之意，而未可许为已得喝茶之道也。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喝茶当于瓦屋纸窗之下，清泉绿茶，用素雅的陶瓷茶具，同二三人共饮，得半日之闲，可抵十年的尘梦。喝茶之后，再去继续修各人的胜业，无论为名为利，都无不可，但偶然的片刻优游乃正亦断不可少。……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囚绿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陆蠡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>我从破碎的窗口促出手去，把两枝浆液丰富的柔条牵进我的屋子里来，教它伸长到我的书案上，让绿色和我更接近，更亲密。我拿绿色来装饰钉过于抑郁的心情。我要借绿色来比喻葱茏的爱和幸福，我要借绿色来比喻猗郁年华。我囚住这绿色如同幽囚一只小鸟，要它为我作无声的歌唱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绿的枝条悬垂在我的案前了。它依旧伸长，依旧攀绿，依旧舒放，并且比在外边长得更快。我好像发现了一种“生的欢喜”，超过了任何种的喜悦。从前我有个时候，住在乡间的一所草屋里，地面是新铺的泥土，未除净的草根在我的床下茁出嫩绿的芽苗。蕈菌在地角上生长，我不忍加以剪除。后来一个友人一边说一边笑，替我拔去这些野草，我心里还引为可惜，倒怪他多事似的。</w:t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可是每天早晨，我起来观看这被幽囚的“绿友”时，它的尖端总朝着窗外的方向。甚至于一枚细叶，一茎卷须，都朝原来的方向。植物是多固执啊！它不了解我对它的爱抚，我对它的善意。我为了这永远向着阳光生长的植物不快，因为它损害了我的自尊心。可是我囚系住它，仍旧让柔弱的枝叶垂在我的案前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它渐渐失去了青苍的颜色，变成柔绿，变成嫩黄；枝条变成细瘦，变成娇弱，好像病了的孩子。我渐渐不能原谅我自己的过失，把天空底下的植物移锁到暗黑的室内；我渐渐为这病损的枝叶可怜，虽则我恼怒它的固执，无亲热，我仍旧不放走它，魔念在我心中生长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雅舍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梁实秋</w:t>
      </w:r>
    </w:p>
    <w:p>
      <w:pPr>
        <w:pStyle w:val="Normal"/>
        <w:widowControl/>
        <w:spacing w:before="280" w:after="28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雅舍”最宜月夜——地势较高，得月较先。看山头吐月，红盘乍涌，一霎间，清光四射，天空皎洁，四野无声，微闻犬吠，坐客无不悄然！舍前有两株梨树，等到月升中天，清光从树间筛洒而下，地下阴影斑斓，此时尤为幽绝。直到兴阑人散，归房就寝，月光仍然逼进窗来，助我凄凉。细雨蒙蒙之际，“雅舍”亦复有趣。推窗展望，俨然米氏章法，若云若雾，一片弥漫。但若大雨滂沱，我就又惶悚不安了，屋顶浓印到处都有，起初如碗大，俄而扩大如盆，继则滴水乃不绝，终乃屋顶灰泥突然崩裂，如奇葩初绽，砉然一声而泥水下注，此刻满室狼藉，抢救无及。此种经验，已数见不鲜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雅舍”之陈设，只当得简朴二字，但洒扫拂拭，不使有纤尘。我非显要，故名公巨卿之照片不得入我室；我非牙医，故无博士文凭张挂壁间；我不业理发，故丝织西湖十景以及电影明星之照片亦均不能张我四壁。我有一几一椅一榻，酣睡写读，均已有着，我亦不复他求。但是陈设虽简，我却喜欢翻新布置。西人常常讥笑妇人喜欢变更桌椅位置，以为这是妇人天性喜变之一征。诬否且不论，我是喜欢改变的，中国旧式家庭，陈设千篇一律，正厅上是一条案，前面一张八仙桌，一边一把靠椅，两傍是两把靠椅夹一只茶几。我以为陈设宜求疏落参差之致，最忌排偶。“雅舍”所有，毫无新奇，但一物一事之安排布置惧不从俗。人入我室，即知此是我室。笠翁闲情偶寄之所论，正合我意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论交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钱锺书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kern w:val="0"/>
          <w:sz w:val="18"/>
          <w:szCs w:val="18"/>
        </w:rPr>
        <w:t>这并不是说，朋友对于你毫无益处；我不过解释能给你身心利益的人，未必就算朋友。朋友的益处，不能这样拈斤播两的讲。真正友谊的形成，并非由于双方有意的拉拢，带些偶然，带些不知不觉。在意识层底下，不知何年何月潜伏着一个友谊的种子，咦！看它在心里面透出了萌芽。在温暖固密，春夜一般的潜意识中，忽然偷偷的钻进了一个外人，哦！原来就是他！真正友谊的产物，只是一种渗透了你的身心的愉快。没有这种愉快，随你如何直谅多闻，也不会有友谊，接触着你真正的朋友，感觉到这种愉快，你内心的鄙吝残忍，自然会消失，无需说教似的劝导。你没有听过穷冬深夜壁炉烟囱里呼啸着的风声么？像把你胸怀间的郁结体贴出来，吹荡到消散，然而不留语言文字的痕迹，不受金石丝竹的束缚。百读不厌的黄山谷《茶词》说得最妙：”恰如灯下故人，万里归来对影；口不能不言，心下快活自省。”以交友比吃茶，可谓确当。……在我一知半解的几国语言里，没有比中国古语所谓“素交”更能表出友谊的骨髓。一个“素”字把纯洁真朴的交情本体，形容尽 致。素是一切颜色的基础，同时也是一切颜色的调和，像白日包含着七色。真正的交情，看来像素淡，自有超越死生的友情了。假使交谊不淡而腻，那就是恋爱或者柏拉图式的友情了。中国古人称夫妇为“腻友”，也是体贴入微的隽语，外国文里打不见的。所以，真正的友谊是比精神或物质的援助更深微的关系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二丑的艺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鲁迅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义仆是老生扮的，先以谏诤，终以殉主；恶仆是小丑扮的，只会作恶，到底灭亡。而二丑的本领却不同，他有点上等人模样，也懂些琴棋书画，也来得行令猜谜，但倚靠的是权门，凌蔑的是百姓，有谁被压迫了，他就来冷笑几声，畅快一下，有谁被陷害了，他又去吓唬一下，吆喝几声。不过他的态度又并不常常如此的，大抵一面又回过脸来，向台下的看客指出他公子的缺点，摇着头装起鬼脸道：你看这家伙，这回可要倒楣哩！ 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这最末的一手，是二丑的特色。因为他没有义仆的愚笨，也没有恶仆的简单，他是智识阶级。他明知道自己所靠的是冰山，一定不能长久，他将来还要到别家帮闲，所以当受着豢养，分着余炎的时候，也得装着和这贵公子并非一伙。 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二丑们编出来的戏本上，当然没有这一种脚色的，他那里肯；小丑，即花花公子们编出来的戏本，也不会有，因为他们只看见一面，想不到的。这二花脸，乃是小百姓看透了这一种人，提出精华来，制定了的脚色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</w:rPr>
        <w:t>给我的孩子们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丰子恺</w:t>
      </w:r>
    </w:p>
    <w:p>
      <w:pPr>
        <w:pStyle w:val="Normal"/>
        <w:widowControl/>
        <w:spacing w:before="280" w:after="28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瞻瞻！你尤其可佩服。你是身心全部公开的真人。你甚么事体都象拚命地用全副精力去对付。小小的失意，象花生米翻落地了，自己嚼了舌头了，小猫不肯吃糕了，你都要哭得嘴唇翻白，昏去一两分钟。外婆普陀去烧香买回来给你的泥人，你何等鞠躬尽瘁地抱他，喂他；有一天你自己失手把他打破了，你的号哭的悲哀，比大人们的破产、失恋、</w:t>
      </w:r>
      <w:r>
        <w:rPr>
          <w:rFonts w:cs="宋体;SimSun" w:ascii="宋体;SimSun" w:hAnsi="宋体;SimSun"/>
          <w:kern w:val="0"/>
          <w:sz w:val="18"/>
          <w:szCs w:val="18"/>
        </w:rPr>
        <w:t>brokenheart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丧考妣、全军覆没的悲哀都要真切。两把芭蕉扇做的脚踏车，麻雀牌堆成 的火车、汽车，你何等认真地看待，挺直了嗓子叫“汪——，”“咕咕咕……”，来代替汽油。宝姊姊讲故事给你听，说到“月亮姊姊挂下一只篮来，宝姊姊坐在篮里吊了上去，瞻瞻在下面看”的时候，你何等激昂地同她争，说“瞻瞻要上去，宝姊姊在下面看！”甚至哭到漫姑面前去求审判。我每次剃了头，你真心地疑我变了和尚，好几时不要我抱。最是今年夏天，你坐在我膝上发见了我腋下的长毛，当作黄鼠狼的时候，你何等伤心，你立刻从我身上爬下去，起初眼瞪瞪地对我端相，继而大失所望地号哭，看看，哭哭，如同对被判定了死罪 的亲友一样。你要我抱你到车站里去，多多益善地要买香蕉，满满地擒了两手回来，回到门口时你已经熟睡在我的肩上，手里的香蕉不知落在哪里去了。这是何等可佩服的真率、自然与热情！大人间的所谓“沉默”、“含蓄”、“深刻”的美德，比起你来，全是不自然的、病的、伪的！     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你们每天做火车、做汽车、办酒、请菩萨、堆六面画，唱歌、全是自动的，创造创作的生活。大人们的呼号“归自然！”“生活的艺术化！”“劳动的艺术化！”在你们面前真是出丑得很了！依样画几笔画，写几篇文的人称为艺术家、创作家，对你们更要愧死！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你们的创作力，比大人真是强盛得多哩：瞻瞻！你的身体不及椅子的一半，却常常要搬动它，与它一同翻倒在地上；你又要把一杯茶横转来藏在抽斗里，要皮球停在壁上，要拉住火车的尾巴，要月亮出来，要天停止下雨。在这等小小的事件中，明明表示着你们的弱小的体力与智力不足以应付强盛的创作欲、表现欲的驱使，因而遭逢失败。然而你们是不受大自然的支配，不受人类社会的束缚的创造者，所以你的遭逢失败，例如火车尾巴拉不住，月亮呼不出来的时候，你们决不承认是事实的不可能，总以为是爹爹妈妈不肯帮你们办到，同不许你们弄自鸣钟同例，所以愤愤地哭了，你们的世界何等广大！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5"/>
        <w:spacing w:lineRule="exact" w:line="480" w:before="0" w:after="0"/>
        <w:ind w:firstLine="8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Style15"/>
        <w:spacing w:lineRule="exact" w:line="480" w:before="0" w:after="0"/>
        <w:ind w:firstLine="101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《中国现代文学》诗文背诵成绩表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 w:before="0" w:after="93"/>
        <w:ind w:firstLine="36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评委：</w:t>
      </w:r>
      <w:r>
        <w:rPr>
          <w:rFonts w:eastAsia="Times New Roman"/>
          <w:sz w:val="24"/>
        </w:rPr>
        <w:t xml:space="preserve">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43"/>
        <w:gridCol w:w="2767"/>
        <w:gridCol w:w="900"/>
        <w:gridCol w:w="900"/>
        <w:gridCol w:w="900"/>
        <w:gridCol w:w="900"/>
      </w:tblGrid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篇目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80" w:before="0" w:after="0"/>
        <w:ind w:firstLine="1913"/>
        <w:jc w:val="both"/>
        <w:rPr>
          <w:rFonts w:cs="宋体;SimSun"/>
        </w:rPr>
      </w:pPr>
      <w:r>
        <w:rPr/>
        <w:t>辅导员签名：                年   月   日</w:t>
      </w:r>
    </w:p>
    <w:p>
      <w:pPr>
        <w:pStyle w:val="Style15"/>
        <w:spacing w:lineRule="exact" w:line="480" w:before="0" w:after="0"/>
        <w:ind w:firstLine="115"/>
        <w:jc w:val="both"/>
        <w:rPr>
          <w:rFonts w:cs="宋体;SimSun"/>
          <w:b/>
          <w:b/>
          <w:color w:val="000000"/>
        </w:rPr>
      </w:pPr>
      <w:r>
        <w:rPr>
          <w:rFonts w:cs="宋体;SimSun"/>
        </w:rPr>
        <w:t>附件</w:t>
      </w:r>
      <w:r>
        <w:rPr>
          <w:rFonts w:cs="宋体;SimSun"/>
        </w:rPr>
        <w:t>4</w:t>
      </w:r>
      <w:r>
        <w:rPr>
          <w:rFonts w:cs="宋体;SimSun"/>
        </w:rPr>
        <w:t>：</w:t>
      </w:r>
    </w:p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文系专业基础能力训练学分申报表</w:t>
      </w:r>
    </w:p>
    <w:p>
      <w:pPr>
        <w:pStyle w:val="Normal"/>
        <w:spacing w:lineRule="exact" w:line="400" w:before="312" w:after="156"/>
        <w:ind w:firstLine="480"/>
        <w:rPr>
          <w:rFonts w:ascii="仿宋_GB2312" w:hAnsi="仿宋_GB2312" w:eastAsia="仿宋_GB2312" w:cs="宋体;SimSun"/>
          <w:b/>
          <w:b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0"/>
        </w:rPr>
        <w:t>申请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  <w:t>______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  <w:t>______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  <w:t>______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0"/>
        </w:rPr>
        <w:t xml:space="preserve">日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0"/>
        </w:rPr>
        <w:t>第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  <w:t>_____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0"/>
        </w:rPr>
        <w:t>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  <w:t>_____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0"/>
        </w:rPr>
        <w:t>学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0"/>
        </w:rPr>
        <w:t>)</w:t>
      </w:r>
      <w:r>
        <w:rPr>
          <w:rFonts w:eastAsia="仿宋_GB2312" w:cs="宋体;SimSun" w:ascii="仿宋_GB2312" w:hAnsi="仿宋_GB2312"/>
          <w:b/>
          <w:color w:val="000000"/>
          <w:sz w:val="28"/>
          <w:szCs w:val="30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19"/>
        <w:gridCol w:w="921"/>
        <w:gridCol w:w="1288"/>
        <w:gridCol w:w="184"/>
        <w:gridCol w:w="181"/>
        <w:gridCol w:w="1107"/>
        <w:gridCol w:w="1288"/>
        <w:gridCol w:w="1104"/>
        <w:gridCol w:w="736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类型上划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类别上上划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学分数</w:t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模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理解应用能力训练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阅读鉴赏能力训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能力训练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教学能力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汉语教学能力训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交际能力训练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秘书专业素质养成能力训练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录表达能力训练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务管理能力训练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诗文吟诵比赛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创作比赛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文体写作比赛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写作比赛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讲与辩论比赛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笔字比赛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生模拟说课、课堂教学比赛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文化知识比赛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以上信息真实无误，若有不实愿意承担一切责任和后果。</w:t>
            </w:r>
          </w:p>
          <w:p>
            <w:pPr>
              <w:pStyle w:val="Normal"/>
              <w:spacing w:before="93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签字：               </w:t>
            </w:r>
          </w:p>
        </w:tc>
      </w:tr>
      <w:tr>
        <w:trPr>
          <w:trHeight w:val="182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签章：</w:t>
            </w:r>
          </w:p>
          <w:p>
            <w:pPr>
              <w:pStyle w:val="Normal"/>
              <w:ind w:firstLine="1432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83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: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文系专业基础能力训练学分个人登记表</w:t>
      </w:r>
    </w:p>
    <w:p>
      <w:pPr>
        <w:pStyle w:val="Normal"/>
        <w:widowControl/>
        <w:spacing w:lineRule="auto" w:line="360" w:before="156" w:after="156"/>
        <w:ind w:first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姓名           专业             年级             学号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76"/>
        <w:gridCol w:w="2133"/>
        <w:gridCol w:w="1939"/>
        <w:gridCol w:w="776"/>
        <w:gridCol w:w="1435"/>
      </w:tblGrid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认定人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Cs w:val="21"/>
        </w:rPr>
        <w:t>辅导员签章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系部签章：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月    日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: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文系专业基础能力训练学分班级审核汇总表</w:t>
      </w:r>
    </w:p>
    <w:p>
      <w:pPr>
        <w:pStyle w:val="Normal"/>
        <w:widowControl/>
        <w:spacing w:lineRule="auto" w:line="360" w:before="156" w:after="156"/>
        <w:ind w:first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姓名           专业             年级             学号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0"/>
        <w:gridCol w:w="1800"/>
        <w:gridCol w:w="1620"/>
        <w:gridCol w:w="2185"/>
        <w:gridCol w:w="1435"/>
      </w:tblGrid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/>
      </w:pPr>
      <w:r>
        <w:rPr>
          <w:szCs w:val="21"/>
        </w:rPr>
        <w:t>辅导员签章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系部签章：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6:00Z</dcterms:created>
  <dc:creator>微软用户</dc:creator>
  <dc:description/>
  <cp:keywords/>
  <dc:language>en-US</dc:language>
  <cp:lastModifiedBy>微软用户</cp:lastModifiedBy>
  <dcterms:modified xsi:type="dcterms:W3CDTF">2014-09-29T06:36:00Z</dcterms:modified>
  <cp:revision>31</cp:revision>
  <dc:subject/>
  <dc:title>关于2014－2015学年第一学期</dc:title>
</cp:coreProperties>
</file>